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048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0485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1795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04850" cy="71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1795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color w:val="1A3DC1"/>
          <w:sz w:val="19"/>
          <w:szCs w:val="19"/>
        </w:rPr>
      </w:pPr>
      <w:r>
        <w:rPr>
          <w:rFonts w:eastAsia="Arial" w:cs="Arial" w:ascii="Arial" w:hAnsi="Arial"/>
          <w:color w:val="1A3DC1"/>
          <w:sz w:val="19"/>
          <w:szCs w:val="19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нь осеннего именинника «Листопадничек»</w:t>
      </w:r>
    </w:p>
    <w:p>
      <w:pPr>
        <w:pStyle w:val="Normal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1795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04850" cy="71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649605" cy="65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1795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чувства товарищества и коллективиз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традиций интерна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знаний  детей об осенних изменениях в природ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нравственное воспита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иски именинни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ткрыток-поздравле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отографий именинни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ки  с надписью «Именинник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группы номер самодеятельности (песня с 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Осенние листья, мультимедийный проектор, воздушный шар, картинки стрекозы и бабоч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        </w:t>
      </w:r>
      <w:r>
        <w:rPr>
          <w:rFonts w:cs="Times New Roman" w:ascii="Times New Roman" w:hAnsi="Times New Roman"/>
          <w:sz w:val="28"/>
          <w:szCs w:val="28"/>
        </w:rPr>
        <w:t>Осенних красок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с непрестанно удив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зеркала застывших 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х многократно умнож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ходит осень в свой ч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ней каждый месяц, без сомн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м дарит то, что ждем весь год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удесный праздник – день рожд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брались гости и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б именинников поздр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о где ж они? Не вижу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го нам песнею просл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ходите, именинники, 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порадуйте собравшихся госте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Под музыку входят именинн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        </w:t>
      </w:r>
      <w:r>
        <w:rPr>
          <w:rFonts w:cs="Times New Roman" w:ascii="Times New Roman" w:hAnsi="Times New Roman"/>
          <w:sz w:val="28"/>
          <w:szCs w:val="28"/>
        </w:rPr>
        <w:t>Сегодня праздник – день рожд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нам волнения не скр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ешим без лишних рас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ш праздник радостно откр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колько у нас го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колько вокруг хороших друз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евчонок, и мальчи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Шалунов и шалуни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ех зовем на представленье под назва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нь рожденья (хоро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изитные карточки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Самые первые именинники осени родились в сентябре  (</w:t>
      </w:r>
      <w:r>
        <w:rPr>
          <w:rFonts w:cs="Times New Roman" w:ascii="Times New Roman" w:hAnsi="Times New Roman"/>
          <w:i/>
          <w:sz w:val="28"/>
          <w:szCs w:val="28"/>
        </w:rPr>
        <w:t>Сансызбаев Думан,Муратов Бахтияр,Серикпаев Максат,Передерий Кирилл,Кулинич Надежда,).</w:t>
      </w:r>
      <w:r>
        <w:rPr>
          <w:rFonts w:cs="Times New Roman" w:ascii="Times New Roman" w:hAnsi="Times New Roman"/>
          <w:sz w:val="28"/>
          <w:szCs w:val="28"/>
        </w:rPr>
        <w:t xml:space="preserve"> Есть такие пословицы:  в сентябре лето кончается, осень начинается; сентябрь холоден, да сыт. Ребя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такими же щедрыми и добрыми, как первый месяц ос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8А , 9Б класса Номер само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  Следующие именинники родились в октябре (Безмельницына Кристина,Али Акылбек,Батырбек Азат, Джетекенова Айман) вручение  </w:t>
      </w:r>
      <w:r>
        <w:rPr>
          <w:rFonts w:cs="Times New Roman" w:ascii="Times New Roman" w:hAnsi="Times New Roman"/>
          <w:i/>
          <w:sz w:val="28"/>
          <w:szCs w:val="28"/>
        </w:rPr>
        <w:t>медальки  с надписью «Именинник».</w:t>
      </w:r>
      <w:r>
        <w:rPr>
          <w:rFonts w:cs="Times New Roman" w:ascii="Times New Roman" w:hAnsi="Times New Roman"/>
          <w:sz w:val="28"/>
          <w:szCs w:val="28"/>
        </w:rPr>
        <w:t xml:space="preserve"> В народе говорят: с солнцем прощайся, ближе к печке подбирайся; в октябре и лист на дереве не держится. Будьте такими же серьезными и заботливыми, как месяц октябр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самодеятельности 9 «Б»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  А теперь очередь тех, кто родился в ноябре  (</w:t>
      </w:r>
      <w:r>
        <w:rPr>
          <w:rFonts w:cs="Times New Roman" w:ascii="Times New Roman" w:hAnsi="Times New Roman"/>
          <w:i/>
          <w:sz w:val="28"/>
          <w:szCs w:val="28"/>
        </w:rPr>
        <w:t>Берда Андрей , Ковальчук Алёна , Сансызбаева Айгерим ).</w:t>
      </w:r>
      <w:r>
        <w:rPr>
          <w:rFonts w:cs="Times New Roman" w:ascii="Times New Roman" w:hAnsi="Times New Roman"/>
          <w:sz w:val="28"/>
          <w:szCs w:val="28"/>
        </w:rPr>
        <w:t xml:space="preserve"> В ноябре, зима с осенью борется; кто в ноябре не зябнет, то и в январе не замерзнет; тепло в ночи на горячей печи. Ребята, будьте крепкими и здоровыми, чтобы никакие простуды вам не были страшн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омер с поздравлением 11А ,11Б класс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итрые вопросы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lineRule="atLeast" w:line="274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По чему собака бегает? (по земле) </w:t>
        <w:br/>
        <w:t>4.За чем язык во рту? (за зубами) </w:t>
        <w:br/>
        <w:t>5.Какие камни в море? (мокрые) </w:t>
        <w:br/>
        <w:t>6.Как называют папу вашего папы? (дедушка)</w:t>
        <w:br/>
        <w:t>7.Несла бабка на базар сто яиц, а дно упало. Сколько яиц осталось в корзинке? (ни одного, ведь дно упало) </w:t>
        <w:br/>
        <w:t>9.Что находится в середине капусты?</w:t>
      </w:r>
    </w:p>
    <w:p>
      <w:pPr>
        <w:pStyle w:val="Style19"/>
        <w:spacing w:lineRule="atLeast" w:line="274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Под каким деревом сидит заяц во время дождя? (под мокрым)</w:t>
      </w:r>
    </w:p>
    <w:p>
      <w:pPr>
        <w:pStyle w:val="Style19"/>
        <w:spacing w:lineRule="atLeast" w:line="274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КАЗКА (король, 3 бабочки, заяц, лиса, курочка) … кто?</w:t>
      </w:r>
    </w:p>
    <w:p>
      <w:pPr>
        <w:pStyle w:val="Style19"/>
        <w:spacing w:lineRule="atLeast" w:line="274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lineRule="atLeast" w:line="274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некотором царстве-государстве жил был весёлый и добрый король. Прогуливался как-то раз король по лесной тропинке, да не просто прогуливался, а прыгал. Руками размахивал, в общем радовался жизни. За бабочками разноцветными гонялся, да все никак поймать не мог. А бабочки ему -то язык покажут. То рожицу скорчат. В конце - концов надоело бабочкам дразнить короля, и улетели они в чащу леса. </w:t>
        <w:br/>
        <w:t>А король рассмеялся и дальше поскакал. Вдруг навстречу ему маленький зайка выскочил. Испугался король от неожиданности и ахнул. Удивился зайка. Задрожал от страха. Затряслись у зайки лапки. И закричал зайка -ой-ой-ой. </w:t>
        <w:br/>
        <w:t>А тут как раз лиса возвращалась с охоты с птицефабрики. Тащила домой курочку. Увидела лиса, что происходит на тропинке, да от удивления курочку из рук выпустила. А курица наглой оказалась. Закудахтала от восторга, отвесила лисе затрещину, да так, что та от боли за голову схватилась. </w:t>
        <w:br/>
        <w:t>А курица к королю подскочила и клюнула его в лоб. Подпрыгнул король от неожиданности, а зайка от страха такого, к лисе подскочил да за уши ее схватил. Лиса тут резко побежала в лесную чащу. </w:t>
        <w:br/>
        <w:t>Вылетели тут бабочки из лесной чащи и стали кружиться. А король со смелой курочкой и с зайчиком вместе с ними. Лисе тоже захотелось с ними повеселиться , выбежала она к ним, и все вместе они стали прыгать весело по тропинке . А потом, взявшись за руки, ускакали в направлении королевского дворц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унина Е.И., Щепурева Н.С.</w:t>
      </w:r>
      <w:r>
        <w:rPr>
          <w:rFonts w:cs="Times New Roman" w:ascii="Times New Roman" w:hAnsi="Times New Roman"/>
          <w:sz w:val="28"/>
          <w:szCs w:val="28"/>
        </w:rPr>
        <w:t xml:space="preserve"> Классное руководство.- Ростов на Дону:Феникс, 2002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  / авт.- сост.  О.В. Павлова. – Волгоград: Учитель, 2007. – 15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моукина Н.В. </w:t>
      </w:r>
      <w:r>
        <w:rPr>
          <w:rFonts w:cs="Times New Roman" w:ascii="Times New Roman" w:hAnsi="Times New Roman"/>
          <w:sz w:val="28"/>
          <w:szCs w:val="28"/>
        </w:rPr>
        <w:t>Игры, в которые играют… – Дубна, ИЦ “Феникс”, 19996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Внеклассные мероприятия.  Полуянов П.  «Месяцеслов»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9:00Z</dcterms:created>
  <dc:creator>Родионов</dc:creator>
  <dc:description/>
  <cp:keywords/>
  <dc:language>en-US</dc:language>
  <cp:lastModifiedBy>Лозовое</cp:lastModifiedBy>
  <cp:lastPrinted>2017-11-23T17:07:00Z</cp:lastPrinted>
  <dcterms:modified xsi:type="dcterms:W3CDTF">2017-11-23T11:08:00Z</dcterms:modified>
  <cp:revision>20</cp:revision>
  <dc:subject/>
  <dc:title/>
</cp:coreProperties>
</file>